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，</w:t>
      </w:r>
      <w:r>
        <w:rPr>
          <w:rFonts w:ascii="仿宋_GB2312" w:hAnsi="仿宋_GB2312" w:eastAsia="仿宋_GB2312"/>
          <w:sz w:val="32"/>
          <w:szCs w:val="32"/>
        </w:rPr>
        <w:t>居民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left="8800" w:hanging="8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left="8800" w:hanging="8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left="8800" w:hanging="8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8800" w:hanging="8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left="8800" w:hanging="8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left="8800" w:hanging="8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8800" w:hanging="8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left="8800" w:hanging="8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8800" w:hanging="8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茅区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居民身份证复印件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证据目录清单及相关证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40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600"/>
        <w:jc w:val="center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（适用于申请人为法人或者其他组织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名称）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联系地址）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者主要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名称）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或者名称）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（行政复议机关名称）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营业执照、组织机构代码证等身份证明材料复印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证据目录清单及相关证据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定代表人身份证明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代理人身份证明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申请人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行政复议申请书及相关证据材料需提交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widowControl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32"/>
      <w:szCs w:val="32"/>
    </w:rPr>
  </w:style>
  <w:style w:type="character" w:styleId="CharChar1">
    <w:name w:val=" Char Char1"/>
    <w:basedOn w:val="Style14"/>
    <w:qFormat/>
    <w:rPr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1:00Z</dcterms:created>
  <dc:creator>DELL</dc:creator>
  <dc:description/>
  <cp:keywords/>
  <dc:language>en-US</dc:language>
  <cp:lastModifiedBy>杨芳</cp:lastModifiedBy>
  <cp:lastPrinted>2017-06-20T09:12:00Z</cp:lastPrinted>
  <dcterms:modified xsi:type="dcterms:W3CDTF">2017-06-20T08:57:00Z</dcterms:modified>
  <cp:revision>7</cp:revision>
  <dc:subject/>
  <dc:title/>
</cp:coreProperties>
</file>